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ANIMATION D'UNE </w:t>
      </w:r>
    </w:p>
    <w:p>
      <w:pPr>
        <w:pStyle w:val="H1"/>
        <w:jc w:val="center"/>
        <w:rPr/>
      </w:pPr>
      <w:r>
        <w:rPr/>
        <w:t>SOIRÉE DE GUÉRISON</w:t>
      </w:r>
    </w:p>
    <w:p>
      <w:pPr>
        <w:pStyle w:val="Normal"/>
        <w:rPr/>
      </w:pPr>
      <w:r>
        <w:rPr/>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Guérison de l'intelligence </w:t>
              <w:br/>
              <w:t xml:space="preserve">  Guérison des raisonnements excessifs </w:t>
              <w:br/>
              <w:t xml:space="preserve">  Guérison des préjugés </w:t>
              <w:br/>
              <w:t xml:space="preserve">  Guérison du coeur</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 xml:space="preserve">Guérison des émotions </w:t>
              <w:br/>
              <w:t xml:space="preserve">  Guérison des souvenirs </w:t>
              <w:br/>
              <w:t xml:space="preserve">  Guérison du corps </w:t>
              <w:br/>
              <w:t xml:space="preserve">  Libération des influences diaboliques</w:t>
            </w:r>
          </w:p>
        </w:tc>
      </w:tr>
    </w:tbl>
    <w:p>
      <w:pPr>
        <w:pStyle w:val="Normal"/>
        <w:rPr/>
      </w:pPr>
      <w:r>
        <w:rPr/>
      </w:r>
    </w:p>
    <w:p>
      <w:pPr>
        <w:pStyle w:val="Normal"/>
        <w:rPr/>
      </w:pPr>
      <w:r>
        <w:rPr/>
        <w:t xml:space="preserve">Cette animation peut être utilisée lors d'un séminaire ou rencontre de guérison tout simplement. </w:t>
      </w:r>
    </w:p>
    <w:p>
      <w:pPr>
        <w:pStyle w:val="Normal"/>
        <w:rPr/>
      </w:pPr>
      <w:r>
        <w:rPr/>
        <w:t xml:space="preserve">L'objectif est de favoriser les dispositions du coeur des participants vers Jésus dont le nom est au-dessus de tout nom et qui est puissance de guérison. </w:t>
      </w:r>
    </w:p>
    <w:p>
      <w:pPr>
        <w:pStyle w:val="Normal"/>
        <w:rPr/>
      </w:pPr>
      <w:r>
        <w:rPr/>
        <w:t xml:space="preserve">Tamiser la lumière - au début on peut chanter tous ensemble le nom de Jésus avec un air connu de tous.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ésus, Jésus, Jésus, Jésus, Jésus, Jésus, Jésus, Jésus, Jésus, Jésus, Jésus, Jésus</w:t>
            </w:r>
          </w:p>
        </w:tc>
      </w:tr>
    </w:tbl>
    <w:p>
      <w:pPr>
        <w:pStyle w:val="Normal"/>
        <w:rPr/>
      </w:pPr>
      <w:r>
        <w:rPr/>
      </w:r>
    </w:p>
    <w:p>
      <w:pPr>
        <w:pStyle w:val="Normal"/>
        <w:jc w:val="both"/>
        <w:rPr/>
      </w:pPr>
      <w:r>
        <w:rPr/>
        <w:t xml:space="preserve">C'est par ses meurtrissures que nous sommes guérit. (Isaïe 53, le Serviteur souffrant). </w:t>
      </w:r>
    </w:p>
    <w:p>
      <w:pPr>
        <w:pStyle w:val="Normal"/>
        <w:jc w:val="both"/>
        <w:rPr/>
      </w:pPr>
      <w:r>
        <w:rPr/>
        <w:t xml:space="preserve">C'est par le nom de Jésus que nous sommes sauvés, guéris. Ton nom, Seigneur est puissant. Ton nom, comme l'épouse du Cantique des cantiques, pleine de joie, dit à propos de ce nom, «ton nom est une huile qui s'épanche». C'est ce nom de Jésus qui sauve, Ce nom de Jésus qui réconforte le pécheur, ce nom de Jésus qui ranime l'espérance. Il est joie pour le coeur, mélodie pour l'oreille, miel pour la bouche. </w:t>
      </w:r>
    </w:p>
    <w:p>
      <w:pPr>
        <w:pStyle w:val="Normal"/>
        <w:jc w:val="both"/>
        <w:rPr/>
      </w:pPr>
      <w:r>
        <w:rPr/>
        <w:t xml:space="preserve">J'aime cette définition d'une huile qui s'épanche. L'huile a 5 propriétés : elle flotte au-dessus de tout liquide, elle amollit ce qui est dur, elle adoucit ce qui est âpre, elle éclaire ce qui est obscur, elle rassasie le corps. De même le nom de Jésus s'élève au-dessus de tout nom des hommes et des anges, parce qu'au nom de Jésus tout genou plie. Si tu le prêches, il amollit les coeurs endurcis; si tu l'invoques, il adoucit l'âpreté des tentations; si tu le penses, il éclaire ton coeur; si tu le lis, il rassasie ton esprit. </w:t>
      </w:r>
    </w:p>
    <w:p>
      <w:pPr>
        <w:pStyle w:val="Normal"/>
        <w:jc w:val="both"/>
        <w:rPr/>
      </w:pPr>
      <w:r>
        <w:rPr/>
        <w:t xml:space="preserve">Le nom de Jésus est non seulement appelé huile, mais aussi qui s'épanche... du coeur du Père., au ciel, dans le monde, aux enfers. Au ciel, il fait la joie des anges qui exultent de joie en disant: Le salut à notre Dieu qui siège sur le trône, ainsi qu'à l'Agneau, à Jésus, qui signifie Sauveur. Dans le monde, pour la consolation des pécheurs : "à ton nom, dit Isaïe, et à ta mémoire, va le désir de l'âme". Mon âme t'a désiré pendant la nuit.» Aux enfers, pour la libération des prisonniers, qui, à genoux à ses pieds, ont crié: Tu es finalement arrivé, ô mon Rédempteur. C'est donc le nom saint et glorieux qui a été invoqué sur nous: il n'y a pas sous le ciel d'autre nom, donné aux hommes, par lequel nous devions être sauvés. Que par ce nom nous sauve Dieu, Jésus-Christ notre Seigneur, béni au-dessus de tout. </w:t>
      </w:r>
    </w:p>
    <w:p>
      <w:pPr>
        <w:pStyle w:val="Normal"/>
        <w:jc w:val="both"/>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Jésus, Jésus, Jésus, Jésus, Jésus, Jésus, Jésus, Jésus, Jésus, Jésus, Jésus, Jésus</w:t>
            </w:r>
          </w:p>
        </w:tc>
      </w:tr>
    </w:tbl>
    <w:p>
      <w:pPr>
        <w:pStyle w:val="Normal"/>
        <w:rPr>
          <w:b/>
          <w:b/>
        </w:rPr>
      </w:pPr>
      <w:r>
        <w:rPr>
          <w:b/>
        </w:rPr>
      </w:r>
    </w:p>
    <w:p>
      <w:pPr>
        <w:pStyle w:val="Normal"/>
        <w:rPr/>
      </w:pPr>
      <w:r>
        <w:rPr>
          <w:b/>
        </w:rPr>
        <w:t>INTELLIGENCE</w:t>
      </w:r>
      <w:r>
        <w:rPr/>
        <w:t xml:space="preserve"> </w:t>
      </w:r>
    </w:p>
    <w:p>
      <w:pPr>
        <w:pStyle w:val="Normal"/>
        <w:jc w:val="both"/>
        <w:rPr/>
      </w:pPr>
      <w:r>
        <w:rPr/>
        <w:t xml:space="preserve">Viens Seigneur Jésus ce soir nous guérir. Regarde nous sommes devant toi avec tout ce qui a fait notre vie jusqu'à aujourd'hui. Vois nos blessures, nos manques de foi, nos manques de joie. Guéri notre intelligence de son orgueil, de son mensonge. Oui, Nous voulons accéder à la vérité tout entière et donc éliminer de nous tout ce qui est mensonge, ambiguïté, demi-vérité, illusion, doute, conscience déformée, perte du sens du péché, confusion qui fait appeler "bien" ce qui est "mal". Mon orgueil me fait croire que c'est moi qui peut juger de ce qui est bien et de ce qui est mal et c'est toi qu'il l'a décidé pour nous en donnant ta Parole. Donne-nous d'accueillir ta vérité dans l'humilité, viens Jésus nous guérir dans notre intelligence. </w:t>
        <w:br/>
        <w:br/>
      </w:r>
    </w:p>
    <w:p>
      <w:pPr>
        <w:pStyle w:val="Normal"/>
        <w:jc w:val="center"/>
        <w:rPr/>
      </w:pPr>
      <w:r>
        <w:rPr/>
        <w:t>==============================================</w:t>
      </w:r>
    </w:p>
    <w:p>
      <w:pPr>
        <w:pStyle w:val="Normal"/>
        <w:jc w:val="center"/>
        <w:rPr>
          <w:b/>
          <w:b/>
        </w:rPr>
      </w:pPr>
      <w:r>
        <w:rPr>
          <w:b/>
        </w:rPr>
        <w:t>PASSE, PASSE JÉSUS, LÈVE LES YEUX SUR MOI</w:t>
      </w:r>
    </w:p>
    <w:p>
      <w:pPr>
        <w:pStyle w:val="Normal"/>
        <w:jc w:val="center"/>
        <w:rPr/>
      </w:pPr>
      <w:r>
        <w:rPr>
          <w:b/>
        </w:rPr>
        <w:t xml:space="preserve">PASSE, PASSE JÉSUS, POSE TA MAIN SUR MOI </w:t>
      </w:r>
      <w:r>
        <w:rPr/>
        <w:t>==============================================</w:t>
      </w:r>
    </w:p>
    <w:p>
      <w:pPr>
        <w:pStyle w:val="Normal"/>
        <w:rPr/>
      </w:pPr>
      <w:r>
        <w:rPr/>
        <w:br/>
      </w:r>
    </w:p>
    <w:p>
      <w:pPr>
        <w:pStyle w:val="Normal"/>
        <w:rPr/>
      </w:pPr>
      <w:r>
        <w:rPr>
          <w:b/>
        </w:rPr>
        <w:t>NOS RAISONNEMENTS EXCESSIFS</w:t>
      </w:r>
      <w:r>
        <w:rPr/>
        <w:t xml:space="preserve"> </w:t>
      </w:r>
    </w:p>
    <w:p>
      <w:pPr>
        <w:pStyle w:val="Normal"/>
        <w:jc w:val="both"/>
        <w:rPr/>
      </w:pPr>
      <w:r>
        <w:rPr/>
        <w:t xml:space="preserve">Aide nous à découvrir nos pauvretés spirituelles Seigneur, montre-nous notre état spirituel selon tes yeux à toi et donne-nous un coeur d'enfant et éliminer l'orgueil, Nous sommes si souvent là à raisonner souvent d'une façon excessive, et tout cela traduit notre immense orgueil et notre manque de confiance, cet immense obstacle qui nous sépare de toi notre Dieu et de nos frères et soeurs. </w:t>
      </w:r>
    </w:p>
    <w:p>
      <w:pPr>
        <w:pStyle w:val="Normal"/>
        <w:jc w:val="both"/>
        <w:rPr/>
      </w:pPr>
      <w:r>
        <w:rPr/>
        <w:br/>
      </w:r>
    </w:p>
    <w:p>
      <w:pPr>
        <w:pStyle w:val="Normal"/>
        <w:jc w:val="center"/>
        <w:rPr>
          <w:b/>
          <w:b/>
        </w:rPr>
      </w:pPr>
      <w:r>
        <w:rPr>
          <w:b/>
        </w:rPr>
        <w:t>==============================================</w:t>
      </w:r>
    </w:p>
    <w:p>
      <w:pPr>
        <w:pStyle w:val="Normal"/>
        <w:jc w:val="center"/>
        <w:rPr>
          <w:b/>
          <w:b/>
        </w:rPr>
      </w:pPr>
      <w:r>
        <w:rPr>
          <w:b/>
        </w:rPr>
        <w:t>PASSE, PASSE JÉSUS, LÈVE LES YEUX SUR MOI</w:t>
      </w:r>
    </w:p>
    <w:p>
      <w:pPr>
        <w:pStyle w:val="Normal"/>
        <w:jc w:val="center"/>
        <w:rPr>
          <w:b/>
          <w:b/>
        </w:rPr>
      </w:pPr>
      <w:r>
        <w:rPr>
          <w:b/>
        </w:rPr>
        <w:t>PASSE, PASSE JÉSUS, POSE TA MAIN SUR MOI ==============================================</w:t>
      </w:r>
    </w:p>
    <w:p>
      <w:pPr>
        <w:pStyle w:val="Normal"/>
        <w:rPr/>
      </w:pPr>
      <w:r>
        <w:rPr/>
        <w:br/>
      </w:r>
    </w:p>
    <w:p>
      <w:pPr>
        <w:pStyle w:val="Normal"/>
        <w:rPr/>
      </w:pPr>
      <w:r>
        <w:rPr>
          <w:b/>
        </w:rPr>
        <w:t>NOS PRÉJUGÉS, NOS ÉCHELLES DE VALEUR</w:t>
      </w:r>
      <w:r>
        <w:rPr/>
        <w:t xml:space="preserve"> </w:t>
      </w:r>
    </w:p>
    <w:p>
      <w:pPr>
        <w:pStyle w:val="Normal"/>
        <w:jc w:val="both"/>
        <w:rPr/>
      </w:pPr>
      <w:r>
        <w:rPr/>
        <w:t xml:space="preserve">Enlève en nous nos préjugés, nos idées toutes faites que la société nous a inculquées et qui ne sont pas les tiennes Seigneur, donne-nous de vivre selon les vraies échelles de valeur car nos valeurs sont faussées par nos désirs effrénés de bien-être, de cette valeur de l'argent et ce qu'on peut s'offrir avec. </w:t>
      </w:r>
    </w:p>
    <w:p>
      <w:pPr>
        <w:pStyle w:val="Normal"/>
        <w:jc w:val="both"/>
        <w:rPr/>
      </w:pPr>
      <w:r>
        <w:rPr/>
        <w:t xml:space="preserve">Donne-nous d'accueillir toutes les personnes de races différentes, de couleurs différentes, de nationalité différente, ou même de sexe différent. Pardonne-nous d'entretenir ces préjugés par nos histoires qui nous fait ridiculiser ce qui n'est pas nous. Viens nous guérir Seigneur Jésus dans nos appétits de rire des autres. Toi Seigneur le soir avec tes apôtres, je suis certaine que tu ne leur contais pas d'histoire et de farce à double sens pour passer le temps. Le soir tu te retirais pour prier ton Père de venir nous guérir. Exauce ta prière pour nous aujourd'hui. </w:t>
        <w:br/>
      </w:r>
    </w:p>
    <w:p>
      <w:pPr>
        <w:pStyle w:val="Normal"/>
        <w:jc w:val="center"/>
        <w:rPr/>
      </w:pPr>
      <w:r>
        <w:rPr/>
        <w:t>==============================================</w:t>
      </w:r>
    </w:p>
    <w:p>
      <w:pPr>
        <w:pStyle w:val="Normal"/>
        <w:jc w:val="center"/>
        <w:rPr>
          <w:b/>
          <w:b/>
        </w:rPr>
      </w:pPr>
      <w:r>
        <w:rPr>
          <w:b/>
        </w:rPr>
        <w:t>PASSE, PASSE JÉSUS, LÈVE LES YEUX SUR MOI</w:t>
      </w:r>
    </w:p>
    <w:p>
      <w:pPr>
        <w:pStyle w:val="Normal"/>
        <w:jc w:val="center"/>
        <w:rPr/>
      </w:pPr>
      <w:r>
        <w:rPr>
          <w:b/>
        </w:rPr>
        <w:t xml:space="preserve">PASSE, PASSE JÉSUS, POSE TA MAIN SUR MOI </w:t>
      </w:r>
      <w:r>
        <w:rPr/>
        <w:t>==============================================</w:t>
      </w:r>
    </w:p>
    <w:p>
      <w:pPr>
        <w:pStyle w:val="Normal"/>
        <w:rPr/>
      </w:pPr>
      <w:r>
        <w:rPr/>
      </w:r>
    </w:p>
    <w:p>
      <w:pPr>
        <w:pStyle w:val="Normal"/>
        <w:rPr/>
      </w:pPr>
      <w:r>
        <w:rPr>
          <w:b/>
        </w:rPr>
        <w:t>NOTRE COEUR</w:t>
      </w:r>
      <w:r>
        <w:rPr/>
        <w:t xml:space="preserve"> </w:t>
      </w:r>
    </w:p>
    <w:p>
      <w:pPr>
        <w:pStyle w:val="Normal"/>
        <w:jc w:val="both"/>
        <w:rPr/>
      </w:pPr>
      <w:r>
        <w:rPr/>
        <w:t xml:space="preserve">Nous, si malade Seigneur qu'on a pas encore fait le tour ce tout ce que nous avons au coeur. Guéris- nous de toutes les déviations de l'amour. Guéris-nous Seigneur dans nos incapacités d'aimer, dans des amours qu'il nous faut déloger. Rétablie en nous l'amour véritable avec notre Père des cieux et pour toi Jésus dans l'Esprit-Saint, Rétablie en nous l'amour véritable avec nos parents, nos enfants, nos frères et soeurs, avec notre milieu de travail, avec des personnes de milieux différents. </w:t>
      </w:r>
    </w:p>
    <w:p>
      <w:pPr>
        <w:pStyle w:val="Normal"/>
        <w:jc w:val="both"/>
        <w:rPr/>
      </w:pPr>
      <w:r>
        <w:rPr/>
        <w:t xml:space="preserve">Guéris-nous de tout ce qui peut envenimer nos relations en éliminant chez nous la jalousie, l'envie, le ressentiment, la haine, etc... </w:t>
      </w:r>
    </w:p>
    <w:p>
      <w:pPr>
        <w:pStyle w:val="Normal"/>
        <w:jc w:val="both"/>
        <w:rPr/>
      </w:pPr>
      <w:r>
        <w:rPr/>
        <w:t xml:space="preserve">Jésus veut faire une harmonie en nous, en toute notre être. </w:t>
      </w:r>
    </w:p>
    <w:p>
      <w:pPr>
        <w:pStyle w:val="Normal"/>
        <w:jc w:val="both"/>
        <w:rPr/>
      </w:pPr>
      <w:r>
        <w:rPr/>
        <w:t xml:space="preserve">Le plus difficile est de constater notre pauvreté réelle et de se l'avouer. </w:t>
      </w:r>
    </w:p>
    <w:p>
      <w:pPr>
        <w:pStyle w:val="Normal"/>
        <w:jc w:val="both"/>
        <w:rPr/>
      </w:pPr>
      <w:r>
        <w:rPr/>
      </w:r>
    </w:p>
    <w:p>
      <w:pPr>
        <w:pStyle w:val="Normal"/>
        <w:jc w:val="center"/>
        <w:rPr/>
      </w:pPr>
      <w:r>
        <w:rPr/>
        <w:t>==============================================</w:t>
      </w:r>
    </w:p>
    <w:p>
      <w:pPr>
        <w:pStyle w:val="Normal"/>
        <w:jc w:val="center"/>
        <w:rPr>
          <w:b/>
          <w:b/>
        </w:rPr>
      </w:pPr>
      <w:r>
        <w:rPr>
          <w:b/>
        </w:rPr>
        <w:t>PASSE, PASSE JÉSUS, LÈVE LES YEUX SUR MOI</w:t>
      </w:r>
    </w:p>
    <w:p>
      <w:pPr>
        <w:pStyle w:val="Normal"/>
        <w:jc w:val="center"/>
        <w:rPr/>
      </w:pPr>
      <w:r>
        <w:rPr>
          <w:b/>
        </w:rPr>
        <w:t xml:space="preserve">PASSE, PASSE JÉSUS, POSE TA MAIN SUR MOI </w:t>
      </w:r>
      <w:r>
        <w:rPr/>
        <w:t>==============================================</w:t>
      </w:r>
    </w:p>
    <w:p>
      <w:pPr>
        <w:pStyle w:val="Normal"/>
        <w:rPr/>
      </w:pPr>
      <w:r>
        <w:rPr/>
        <w:br/>
      </w:r>
      <w:r>
        <w:rPr>
          <w:b/>
        </w:rPr>
        <w:t>NOS ÉMOTIONS</w:t>
      </w:r>
      <w:r>
        <w:rPr/>
        <w:t xml:space="preserve"> </w:t>
      </w:r>
    </w:p>
    <w:p>
      <w:pPr>
        <w:pStyle w:val="Normal"/>
        <w:rPr/>
      </w:pPr>
      <w:r>
        <w:rPr/>
        <w:t xml:space="preserve">Viens nous guérir Seigneur Jésus dans nos tristesses car c'est une maladie spirituelle incompatible avec l'homme nouveau, la femme nouvelle que tu veux faire de nous. Que de gens qui sont tristes et vivent tristement, c'est anormal pour quelqu'un qui croit en toi.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Jésus, Jésus, Jésus, Jésus, Jésus, Jésus, Jésus, Jésus, Jésus, Jésus, Jésus, Jésus</w:t>
            </w:r>
          </w:p>
        </w:tc>
      </w:tr>
    </w:tbl>
    <w:p>
      <w:pPr>
        <w:pStyle w:val="Normal"/>
        <w:rPr/>
      </w:pPr>
      <w:r>
        <w:rPr/>
      </w:r>
    </w:p>
    <w:p>
      <w:pPr>
        <w:pStyle w:val="Normal"/>
        <w:jc w:val="both"/>
        <w:rPr/>
      </w:pPr>
      <w:r>
        <w:rPr/>
        <w:t xml:space="preserve">Il n'est cependant pas anormal de rencontrer la souffrance, viens nous aider Seigneur à nous en faire comprendre le sens dans nos vies. </w:t>
      </w:r>
    </w:p>
    <w:p>
      <w:pPr>
        <w:pStyle w:val="Normal"/>
        <w:jc w:val="both"/>
        <w:rPr/>
      </w:pPr>
      <w:r>
        <w:rPr/>
        <w:t xml:space="preserve">Viens Seigneur dans nos inquiétudes, il dénote souvent un manque de confiance envers notre Père des cieux puisque toi Jésus tu nous a dit: Ne soyez pas inquiets.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Jésus, Jésus, Jésus, Jésus, Jésus, Jésus, Jésus, Jésus, Jésus, Jésus, Jésus, Jésus</w:t>
            </w:r>
          </w:p>
        </w:tc>
      </w:tr>
    </w:tbl>
    <w:p>
      <w:pPr>
        <w:pStyle w:val="Normal"/>
        <w:rPr/>
      </w:pPr>
      <w:r>
        <w:rPr/>
      </w:r>
    </w:p>
    <w:p>
      <w:pPr>
        <w:pStyle w:val="Normal"/>
        <w:jc w:val="both"/>
        <w:rPr/>
      </w:pPr>
      <w:r>
        <w:rPr/>
        <w:t xml:space="preserve">Viens Seigneur Jésus aussi dans nos peurs. Nous avons de plus en plus peur, peur de la mort, peur de la maladie ou de telle maladie en particulier, peur de la pauvreté, peur de ce que l'avenir nous réserve, peur d'être seule, peur de sortir (agoraphobie) peur de toutes sortes. Souvent après sa résurrection, Jésus dit à ses apôtres et nous le redit : N'ayez pas peur". Mon enfant, n'aie pas peur, je suis là, je serai toujours là avec toi.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Jésus, Jésus, Jésus, Jésus, Jésus, Jésus, Jésus, Jésus, Jésus, Jésus, Jésus, Jésus</w:t>
            </w:r>
          </w:p>
        </w:tc>
      </w:tr>
    </w:tbl>
    <w:p>
      <w:pPr>
        <w:pStyle w:val="Normal"/>
        <w:rPr/>
      </w:pPr>
      <w:r>
        <w:rPr/>
      </w:r>
    </w:p>
    <w:p>
      <w:pPr>
        <w:pStyle w:val="Normal"/>
        <w:jc w:val="both"/>
        <w:rPr/>
      </w:pPr>
      <w:r>
        <w:rPr/>
        <w:t xml:space="preserve">Délivre-nous Seigneur du doute. C'est un sentiment qui ronge et nous enlève tout notre dynamisme spirituel. Jésus tu veux être pour chacun, chacune la lumière qui dissipe les ténèbres; tu veux nous établir dans ta paix en nous disant ce soir pour nous: Je vous laisse ma paix, je vous donne ma paix. </w:t>
      </w:r>
    </w:p>
    <w:p>
      <w:pPr>
        <w:pStyle w:val="Normal"/>
        <w:rPr/>
      </w:pPr>
      <w:r>
        <w:rPr/>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Jésus, Jésus, Jésus, Jésus, Jésus, Jésus, Jésus, Jésus, Jésus, Jésus, Jésus, Jésus</w:t>
            </w:r>
          </w:p>
        </w:tc>
      </w:tr>
    </w:tbl>
    <w:p>
      <w:pPr>
        <w:pStyle w:val="Normal"/>
        <w:rPr>
          <w:b/>
          <w:b/>
        </w:rPr>
      </w:pPr>
      <w:r>
        <w:rPr>
          <w:b/>
        </w:rPr>
      </w:r>
    </w:p>
    <w:p>
      <w:pPr>
        <w:pStyle w:val="Normal"/>
        <w:jc w:val="both"/>
        <w:rPr/>
      </w:pPr>
      <w:r>
        <w:rPr>
          <w:b/>
        </w:rPr>
        <w:t>GUÉRISON DES SOUVENIRS:</w:t>
      </w:r>
      <w:r>
        <w:rPr/>
        <w:t xml:space="preserve"> O Jésus, notre vie passée, dès l'instant de notre conception jusqu'à ce soir est marquée par nos souvenirs. Les uns sont bons et nous réjouissent, les autres sont mauvais et déclenchent des forces négatives, même à notre insu. </w:t>
      </w:r>
    </w:p>
    <w:p>
      <w:pPr>
        <w:pStyle w:val="Normal"/>
        <w:jc w:val="both"/>
        <w:rPr/>
      </w:pPr>
      <w:r>
        <w:rPr/>
        <w:t xml:space="preserve">Ces mauvais souvenirs ont donc une importance très grande, si grande qu'ils nous empêchent de croître, de grandir dans ton amour, rendent difficile nos relations avec ceux qui nous entourent et entretiennent en nous une affectivité maladive, des peurs incontrôlables, une sorte d'infantilisme. </w:t>
      </w:r>
    </w:p>
    <w:p>
      <w:pPr>
        <w:pStyle w:val="Normal"/>
        <w:jc w:val="both"/>
        <w:rPr/>
      </w:pPr>
      <w:r>
        <w:rPr/>
        <w:t xml:space="preserve">Évidemment nous avons des psychologues qui sont allés loin dans la découverte de nos souvenirs les plus lointains, jusqu'à déceler les mouvements de notre subconscient. Mais ils restent très limités pour guérir les innombrables malades qui viennent les trouver dans l'espoir d'être débarrassés de leurs maux. C'est un processus qui est bien long. Rien n'est impossible pour toi, viens dans nos souvenirs, même ceux qui sont rendus dans notre subconscient. </w:t>
      </w:r>
    </w:p>
    <w:p>
      <w:pPr>
        <w:pStyle w:val="Normal"/>
        <w:jc w:val="both"/>
        <w:rPr/>
      </w:pPr>
      <w:r>
        <w:rPr/>
        <w:t xml:space="preserve">Viens nous guérir Seigneur Jésus, de ces blessures profondes reçues et qui sont rendues dans le subconscient et qui expliquent mes comportements d'aujourd'hui. Viens nous guérir Seigneur, la mémoire de tout souvenirs douloureux qui fait encore mal et provoque un blocage en moi parce que je suis incapable de l'oublier. </w:t>
      </w:r>
    </w:p>
    <w:p>
      <w:pPr>
        <w:pStyle w:val="Normal"/>
        <w:jc w:val="both"/>
        <w:rPr/>
      </w:pPr>
      <w:r>
        <w:rPr/>
        <w:t xml:space="preserve">Aujourd'hui je t'expose Seigneur ce qui me fait mal et je t'invite à faire en moi ton oeuvre de guérison et de salut. </w:t>
      </w:r>
    </w:p>
    <w:p>
      <w:pPr>
        <w:pStyle w:val="Normal"/>
        <w:jc w:val="both"/>
        <w:rPr/>
      </w:pPr>
      <w:r>
        <w:rPr/>
      </w:r>
    </w:p>
    <w:p>
      <w:pPr>
        <w:pStyle w:val="Normal"/>
        <w:jc w:val="center"/>
        <w:rPr/>
      </w:pPr>
      <w:r>
        <w:rPr/>
        <w:t>==============================================</w:t>
      </w:r>
    </w:p>
    <w:p>
      <w:pPr>
        <w:pStyle w:val="Normal"/>
        <w:jc w:val="center"/>
        <w:rPr>
          <w:b/>
          <w:b/>
        </w:rPr>
      </w:pPr>
      <w:r>
        <w:rPr>
          <w:b/>
        </w:rPr>
        <w:t>PASSE, PASSE JÉSUS, LÈVE LES YEUX SUR MOI</w:t>
      </w:r>
    </w:p>
    <w:p>
      <w:pPr>
        <w:pStyle w:val="Normal"/>
        <w:jc w:val="center"/>
        <w:rPr/>
      </w:pPr>
      <w:r>
        <w:rPr>
          <w:b/>
        </w:rPr>
        <w:t xml:space="preserve">PASSE, PASSE JÉSUS, POSE TA MAIN SUR MOI </w:t>
      </w:r>
      <w:r>
        <w:rPr/>
        <w:t>==============================================</w:t>
      </w:r>
    </w:p>
    <w:p>
      <w:pPr>
        <w:pStyle w:val="Normal"/>
        <w:jc w:val="both"/>
        <w:rPr/>
      </w:pPr>
      <w:r>
        <w:rPr/>
        <w:br/>
      </w:r>
      <w:r>
        <w:rPr>
          <w:b/>
        </w:rPr>
        <w:t>GUÉRISON DU CORPS</w:t>
      </w:r>
      <w:r>
        <w:rPr/>
        <w:t xml:space="preserve">: Nous sommes des personnes que tu as crées. Tu nous a créé corps, âme et esprit. Donc, ce qui se passe dans notre âme, dans notre esprit, réagit sur notre corps. Les médecins reconnaissent que bien des maladies physiques sont dues à une maladie intérieure. D'autre part, notre corps a une influence sur notre comportement moral et spirituel. Ce corps peut être instrument de péché comme il peut être porteur de grâces merveilleuses au service du Royaume. (Il est bon de le répéter, nos émotions, nos blessures ne sont pas guéries d'un seul coup. Mais nous entrons aujourd'hui dans un processus de guérison: progressivement nous sortirons de nos tristesses, de nos inquiétudes, de nos peurs, de nos doutes.) </w:t>
      </w:r>
    </w:p>
    <w:p>
      <w:pPr>
        <w:pStyle w:val="Normal"/>
        <w:jc w:val="both"/>
        <w:rPr/>
      </w:pPr>
      <w:r>
        <w:rPr/>
        <w:t xml:space="preserve">Jésus guérit en nous toute espèce de maladies qui nous affligent et de tout tourments. Viens guérir Jésus toute notre personne. Viens nous guérir Jésus Sauveur de toutes maladies causées par nos péchés et nos blessures afin que nos visages soient transfigurés (2 co. 3,17). </w:t>
      </w:r>
    </w:p>
    <w:p>
      <w:pPr>
        <w:pStyle w:val="Normal"/>
        <w:jc w:val="both"/>
        <w:rPr/>
      </w:pPr>
      <w:r>
        <w:rPr/>
        <w:t xml:space="preserve">Tu es aussi vivant pour nous aujourd'hui que tu l'étais pour les apôtres à la résurrection. Viens nous faire redécouvrir ta puissance de guérison en nous visitant dans nos corps, nos coeurs, notre âme et notre esprit. Libère-nous de tout ce qui nous tiendrait captif et qui viendrait tourmenter nos âmes. </w:t>
      </w:r>
    </w:p>
    <w:p>
      <w:pPr>
        <w:pStyle w:val="Normal"/>
        <w:jc w:val="both"/>
        <w:rPr/>
      </w:pPr>
      <w:r>
        <w:rPr/>
      </w:r>
    </w:p>
    <w:p>
      <w:pPr>
        <w:pStyle w:val="Normal"/>
        <w:jc w:val="center"/>
        <w:rPr/>
      </w:pPr>
      <w:r>
        <w:rPr/>
        <w:t>==============================================</w:t>
      </w:r>
    </w:p>
    <w:p>
      <w:pPr>
        <w:pStyle w:val="Normal"/>
        <w:jc w:val="center"/>
        <w:rPr>
          <w:b/>
          <w:b/>
        </w:rPr>
      </w:pPr>
      <w:r>
        <w:rPr>
          <w:b/>
        </w:rPr>
        <w:t>PASSE, PASSE JÉSUS, LÈVE LES YEUX SUR MOI</w:t>
      </w:r>
    </w:p>
    <w:p>
      <w:pPr>
        <w:pStyle w:val="Normal"/>
        <w:jc w:val="center"/>
        <w:rPr/>
      </w:pPr>
      <w:r>
        <w:rPr>
          <w:b/>
        </w:rPr>
        <w:t xml:space="preserve">PASSE, PASSE JÉSUS, POSE TA MAIN SUR MOI </w:t>
      </w:r>
      <w:r>
        <w:rPr/>
        <w:t>==============================================</w:t>
      </w:r>
    </w:p>
    <w:p>
      <w:pPr>
        <w:pStyle w:val="Normal"/>
        <w:rPr/>
      </w:pPr>
      <w:r>
        <w:rPr/>
      </w:r>
    </w:p>
    <w:p>
      <w:pPr>
        <w:pStyle w:val="Normal"/>
        <w:jc w:val="both"/>
        <w:rPr/>
      </w:pPr>
      <w:r>
        <w:rPr>
          <w:b/>
        </w:rPr>
        <w:t>LIBÉRATION DES INFLUENCES DIABOLIQUES</w:t>
      </w:r>
      <w:r>
        <w:rPr/>
        <w:t xml:space="preserve"> : Tout le long de ta vie publique Jésus nous voyons que tu as à faire face avec les forces des ténèbres. Tu as combattu Satan au désert avec ses tentations, tu as chassé les esprits mauvais, les gens t'ont amenés tout ceux qui souffrent, en proie à toutes sortes de maladie et de tourment et TU LES AS GUÉRIS. Aujourd'hui, ce soir tu peux encore nous guérir des maux causés par l'occultisme, l'ésotérisme, tirage de cartes, taro, communications avec les esprits, horoscopes, musique nouvel âge ou subliminale. </w:t>
      </w:r>
    </w:p>
    <w:p>
      <w:pPr>
        <w:pStyle w:val="Normal"/>
        <w:jc w:val="both"/>
        <w:rPr/>
      </w:pPr>
      <w:r>
        <w:rPr/>
      </w:r>
    </w:p>
    <w:p>
      <w:pPr>
        <w:pStyle w:val="Normal"/>
        <w:rPr/>
      </w:pPr>
      <w:r>
        <w:rPr/>
        <w:t xml:space="preserve">CHANT; JE TE DIS QUE SI TU CROIS TU VERRAS LA GLOIRE DE DIE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2:53:00Z</dcterms:created>
  <dc:creator/>
  <dc:description>Remise en forme Jean-Manaus.com, le 31 Mai 2010</dc:description>
  <cp:keywords/>
  <dc:language>en-US</dc:language>
  <cp:lastModifiedBy>Jean-Manaus.com</cp:lastModifiedBy>
  <dcterms:modified xsi:type="dcterms:W3CDTF">2010-05-31T15:49:00Z</dcterms:modified>
  <cp:revision>3</cp:revision>
  <dc:subject/>
  <dc:title>ANIMATION D'UNE SOIRÉE DE GUÉ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